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4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 dwóch grochodrzewii i jednego wiązu, rosnących na działce oznaczonej numerem 876 w obrębie ewidencyjnym Ruszcza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18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.11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94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11-10T14:59:00Z</dcterms:modified>
  <cp:revision>181</cp:revision>
  <dc:subject/>
  <dc:title>Formularz A — karta informacyjna dla:</dc:title>
</cp:coreProperties>
</file>